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5425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8" t="5786" r="4979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97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" t="3839" r="3034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8" t="3836" r="1056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97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8" t="3836" r="2061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97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" t="3836" r="4025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905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2" t="2864" r="3043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905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58" t="2864" r="2061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97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2" t="2864" r="2061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751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2" t="2864" r="3909" b="1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2:00Z</dcterms:created>
  <dc:creator>1</dc:creator>
  <dc:description/>
  <cp:keywords/>
  <dc:language>en-US</dc:language>
  <cp:lastModifiedBy>IzotovaLV</cp:lastModifiedBy>
  <dcterms:modified xsi:type="dcterms:W3CDTF">2012-05-11T09:42:00Z</dcterms:modified>
  <cp:revision>2</cp:revision>
  <dc:subject/>
  <dc:title>         </dc:title>
</cp:coreProperties>
</file>